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val="en-GB"/>
        </w:rPr>
      </w:pPr>
      <w:r>
        <w:rPr>
          <w:rFonts w:cs="Tahoma"/>
          <w:lang w:val="en-GB"/>
        </w:rPr>
      </w:r>
    </w:p>
    <w:p>
      <w:pPr>
        <w:pStyle w:val="Normal"/>
        <w:rPr>
          <w:rFonts w:cs="Tahoma"/>
          <w:lang w:val="en-GB"/>
        </w:rPr>
      </w:pPr>
      <w:r>
        <w:rPr>
          <w:rFonts w:cs="Tahoma"/>
          <w:lang w:val="en-GB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4737"/>
      </w:tblGrid>
      <w:tr>
        <w:trPr>
          <w:trHeight w:val="906" w:hRule="atLeast"/>
        </w:trPr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34290</wp:posOffset>
                  </wp:positionV>
                  <wp:extent cx="138938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24"/>
                <w:szCs w:val="24"/>
              </w:rPr>
              <w:tab/>
              <w:tab/>
              <w:tab/>
              <w:tab/>
            </w:r>
            <w:r>
              <w:rPr>
                <w:color w:val="000000"/>
                <w:sz w:val="40"/>
                <w:szCs w:val="40"/>
              </w:rPr>
              <w:t>Unternehmensprofil</w:t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ab/>
              <w:tab/>
              <w:tab/>
              <w:tab/>
              <w:t>vom: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601845</wp:posOffset>
                  </wp:positionH>
                  <wp:positionV relativeFrom="margin">
                    <wp:posOffset>226695</wp:posOffset>
                  </wp:positionV>
                  <wp:extent cx="1800225" cy="3048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9" w:hRule="atLeast"/>
        </w:trPr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Unternehmen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nsprechpartner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Unternehmensnam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Vorname, Nachname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nschrift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elefon/Email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Straße/Ort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089.1234567  / info@info.de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Gründungsdatum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ebsite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00.00.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www.idee.com</w:t>
            </w:r>
          </w:p>
        </w:tc>
      </w:tr>
      <w:tr>
        <w:trPr>
          <w:trHeight w:val="170" w:hRule="atLeast"/>
        </w:trPr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8080"/>
                <w:sz w:val="20"/>
                <w:lang w:val="en-GB"/>
              </w:rPr>
            </w:pPr>
            <w:r>
              <w:rPr>
                <w:b/>
                <w:color w:val="808080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Geschäftsmodell – in einem Satz</w:t>
            </w:r>
          </w:p>
        </w:tc>
      </w:tr>
      <w:tr>
        <w:trPr>
          <w:trHeight w:val="801" w:hRule="atLeast"/>
        </w:trPr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b/>
                <w:color w:val="80808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Beschreiben Sie Ihr Vorhaben in einem Satz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einstellungsmerkmal/Technologie</w:t>
            </w:r>
          </w:p>
        </w:tc>
      </w:tr>
      <w:tr>
        <w:trPr/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Was zeichnet Ihr Produkt/Ihre Dienstleistung aus? </w:t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tragsmodell</w:t>
            </w:r>
          </w:p>
        </w:tc>
      </w:tr>
      <w:tr>
        <w:trPr/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Wie generieren Sie Umsatz (Lizenzen, etc.)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- und Kundenvorteil</w:t>
            </w:r>
          </w:p>
        </w:tc>
      </w:tr>
      <w:tr>
        <w:trPr/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Welchen Vorteil hat der Kunde, wenn er Ihre Leistung bezieht?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agement und Team - Erfahrung/Hintergrund</w:t>
            </w:r>
          </w:p>
        </w:tc>
      </w:tr>
      <w:tr>
        <w:trPr/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Geben Sie eine Übersicht über sich und Ihr Team mit kurzem Erfahrungsschwerpunkt </w:t>
            </w:r>
            <w:r>
              <w:rPr>
                <w:b/>
                <w:color w:val="808080"/>
                <w:sz w:val="20"/>
                <w:szCs w:val="20"/>
              </w:rPr>
              <w:t>(Stichpunkte!)</w:t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t – Kunden und Partner</w:t>
            </w:r>
          </w:p>
        </w:tc>
      </w:tr>
      <w:tr>
        <w:trPr/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>Gibt es bereits Kunden oder Partner(-verträge)?</w:t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t - Wettbewerber</w:t>
            </w:r>
          </w:p>
        </w:tc>
      </w:tr>
      <w:tr>
        <w:trPr/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Welche Wettbewerber gibt es?</w:t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t – Volumen und Prognose</w:t>
            </w:r>
          </w:p>
        </w:tc>
      </w:tr>
      <w:tr>
        <w:trPr/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b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>Wie sieht der Markt für Ihr Produkt/Ihre Dienstleistung aus? Welchen Anteil nehmen Sie (in Zukunft) ein?</w:t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ente und IP</w:t>
            </w:r>
          </w:p>
        </w:tc>
      </w:tr>
      <w:tr>
        <w:trPr/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b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Gibt es Patente? Wie ist Ihre IP gesichert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, Erfolge, Zusatzinformation</w:t>
            </w:r>
          </w:p>
        </w:tc>
      </w:tr>
      <w:tr>
        <w:trPr/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Wo stehen Sie gerade, wie sehen Ihre nächsten Milestones aus?</w:t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079"/>
      </w:tblGrid>
      <w:tr>
        <w:trPr/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zierungskonzept und Mittelverwendung</w:t>
            </w:r>
          </w:p>
        </w:tc>
      </w:tr>
      <w:tr>
        <w:trPr/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Welche Investitionsstrategie (Beteiligungen, etc.) verfolgen Sie? Wofür wird das investierte Kapital aufgewendet?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nnzahlen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reak Even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Wann ist der Break Even erreicht?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Bei Produktionsunternehmen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</wp:posOffset>
                      </wp:positionV>
                      <wp:extent cx="4134485" cy="13176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4485" cy="1317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75"/>
                                    <w:gridCol w:w="1134"/>
                                    <w:gridCol w:w="1134"/>
                                    <w:gridCol w:w="1134"/>
                                    <w:gridCol w:w="1134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CCCC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Umsat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Ausgaben Material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Ausgaben Pers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Ausgaben Sonstig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EB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Mitarbei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Kapitalbedar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55pt;height:103.75pt;mso-wrap-distance-left:0pt;mso-wrap-distance-right:7.05pt;mso-wrap-distance-top:0pt;mso-wrap-distance-bottom:0pt;margin-top: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75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msat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sgaben Material 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sgaben Person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sgaben Sonstig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BI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tarbei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apitalbedar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278" w:bottom="709"/>
      <w:pgBorders w:display="allPages" w:offsetFrom="page">
        <w:bottom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/>
    </w:pPr>
    <w:r>
      <w:rPr>
        <w:color w:val="808080"/>
        <w:sz w:val="16"/>
        <w:szCs w:val="16"/>
      </w:rPr>
      <w:t>A³ Innovationsfonds GmbH, Werner-von-Siemens-Str.6, 86159 Augsburg</w:t>
      <w:br/>
      <w:t>für die Inhalte sind die jeweiligen Unternehmen verantwortlich, Stand: Juli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forum-unternehmerkapital.de</w:t>
      </w:r>
    </w:hyperlink>
    <w:r>
      <w:rPr/>
      <w:tab/>
      <w:tab/>
    </w:r>
    <w:hyperlink r:id="rId2">
      <w:r>
        <w:rPr>
          <w:rStyle w:val="InternetLink"/>
        </w:rPr>
        <w:t>mail@forum-unternehmerkapital.de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rum-unternehmerkapital.de/" TargetMode="External"/><Relationship Id="rId2" Type="http://schemas.openxmlformats.org/officeDocument/2006/relationships/hyperlink" Target="mailto:mail@forum-unternehmerkapital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58:00Z</dcterms:created>
  <dc:creator>Eva Trinker</dc:creator>
  <dc:description/>
  <dc:language>en-US</dc:language>
  <cp:lastModifiedBy> </cp:lastModifiedBy>
  <cp:lastPrinted>2012-07-17T10:33:00Z</cp:lastPrinted>
  <dcterms:modified xsi:type="dcterms:W3CDTF">2012-07-17T08:37:00Z</dcterms:modified>
  <cp:revision>15</cp:revision>
  <dc:subject/>
  <dc:title> </dc:title>
</cp:coreProperties>
</file>